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國立臺灣藝術大學「</w:t>
      </w:r>
      <w:r>
        <w:rPr>
          <w:rFonts w:eastAsia="標楷體" w:cs="標楷體" w:ascii="標楷體" w:hAnsi="標楷體"/>
          <w:b/>
          <w:sz w:val="28"/>
          <w:szCs w:val="24"/>
        </w:rPr>
        <w:t>2015</w:t>
      </w:r>
      <w:r>
        <w:rPr>
          <w:rFonts w:ascii="標楷體" w:hAnsi="標楷體" w:cs="標楷體" w:eastAsia="標楷體"/>
          <w:b/>
          <w:sz w:val="28"/>
          <w:szCs w:val="24"/>
        </w:rPr>
        <w:t>暑假文創產業跨界菁英研習班」行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59"/>
        <w:gridCol w:w="1559"/>
        <w:gridCol w:w="3828"/>
        <w:gridCol w:w="3260"/>
      </w:tblGrid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臺、接機、學員報到、安排住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林伯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廖新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人文學院院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劉晉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學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連淑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電視學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呂琪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設計學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楊炫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文傳播藝術學系副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鄭宗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璟國際有限公司總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林國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藝設計學系駐校藝術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獲國家工藝獎傳統工藝類參等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辦單位保有調整課程與師資的權利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臺藝大藝術博物館、圖書館、文創產學園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產業導論與美學基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伯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晚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企劃與創作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宗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與時尚工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呂琪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球化趨勢下文化藝術發展的省思─亞洲觀點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廖新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與影像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炫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博物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文創園區、松山文創園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旅遊參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－嘉義奮起湖－阿里山森林遊樂區－阿里山雲海、晚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阿里山觀日出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日月潭</w:t>
            </w:r>
            <w:r>
              <w:rPr>
                <w:rFonts w:ascii="標楷體" w:hAnsi="標楷體" w:cs="標楷體" w:eastAsia="標楷體"/>
              </w:rPr>
              <w:t>－臺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當代戲劇發展下的文創產業契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晉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產業案例解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宗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旅遊參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份－金瓜石黃金博物館－宜蘭傳統藝術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.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廣播產業與節目製作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淑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品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林國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.1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文創產業企劃評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宗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自由參訪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送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  <w:ind w:left="357" w:hanging="357"/>
    </w:pPr>
    <w:rPr>
      <w:rFonts w:ascii="新細明體;PMingLiU" w:hAnsi="新細明體;PMingLiU" w:eastAsia="標楷體" w:cs="Times New Roman"/>
      <w:color w:val="000080"/>
      <w:kern w:val="0"/>
      <w:sz w:val="36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8:00Z</dcterms:created>
  <dc:creator>user</dc:creator>
  <dc:description/>
  <cp:keywords/>
  <dc:language>en-US</dc:language>
  <cp:lastModifiedBy>Your User Name</cp:lastModifiedBy>
  <cp:lastPrinted>2015-03-20T09:13:00Z</cp:lastPrinted>
  <dcterms:modified xsi:type="dcterms:W3CDTF">2015-03-20T01:14:00Z</dcterms:modified>
  <cp:revision>17</cp:revision>
  <dc:subject/>
  <dc:title/>
</cp:coreProperties>
</file>