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开大学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春季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优秀本科生项目面试结果公示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 xml:space="preserve">公示如下：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选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专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西兰惠灵顿维多利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政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际政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天普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风险管理与保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加坡国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计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国诺欧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国科学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漠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际经济与贸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班牙庞贝法布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贾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际会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士洛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沛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奥地利格拉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管法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奥地利格拉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世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计学（双修金融学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本早稻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佳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本北海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融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澳大利亚新南威尔士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雨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翻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澳大利亚新南威尔士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澳大利亚新南威尔士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晓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6:00Z</dcterms:created>
  <dc:creator>DELL</dc:creator>
  <dc:description/>
  <cp:keywords/>
  <dc:language>en-US</dc:language>
  <cp:lastModifiedBy>User</cp:lastModifiedBy>
  <cp:lastPrinted>2014-06-27T16:22:00Z</cp:lastPrinted>
  <dcterms:modified xsi:type="dcterms:W3CDTF">2014-06-27T09:49:00Z</dcterms:modified>
  <cp:revision>6</cp:revision>
  <dc:subject/>
  <dc:title/>
</cp:coreProperties>
</file>